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2"/>
          <w:szCs w:val="22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    </w:t>
        <w:tab/>
      </w:r>
      <w:r>
        <w:rPr>
          <w:bCs/>
          <w:color w:val="000000"/>
          <w:spacing w:val="-1"/>
          <w:sz w:val="22"/>
          <w:szCs w:val="22"/>
          <w:lang w:val="uk-UA"/>
        </w:rPr>
        <w:t>наказ керівника апарату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Гребінківського районного суду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Cs/>
          <w:color w:val="000000"/>
          <w:spacing w:val="-1"/>
          <w:sz w:val="22"/>
          <w:szCs w:val="22"/>
          <w:lang w:val="uk-UA"/>
        </w:rPr>
        <w:tab/>
        <w:tab/>
        <w:tab/>
        <w:tab/>
        <w:tab/>
        <w:tab/>
        <w:tab/>
        <w:tab/>
        <w:t>від 23.04.2018 № 14/од.а</w:t>
      </w:r>
    </w:p>
    <w:p>
      <w:pPr>
        <w:pStyle w:val="Normal"/>
        <w:shd w:fill="FFFFFF" w:val="clear"/>
        <w:spacing w:lineRule="exact" w:line="266"/>
        <w:ind w:left="3413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УМОВИ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на зайняття</w:t>
      </w:r>
      <w:r>
        <w:rPr>
          <w:b/>
          <w:sz w:val="24"/>
          <w:szCs w:val="24"/>
          <w:lang w:val="uk-UA"/>
        </w:rPr>
        <w:t xml:space="preserve"> вакантної посади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державної служби категорії  «В» –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таршого секретаря Гребінківського  районного суду  Полтавської області  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5"/>
        <w:gridCol w:w="524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і умови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Розподіляє обов'язки між працівниками канцелярії суду, контролює виконання ними функціональних обов’язків, а в разі службової необхідності вносить пропозиції про їх перерозподіл, забезпечує планування роботи, належний рівень трудової дисципліни, ведення в канцелярії суду діловодства, організовує взаємодію з іншими працівниками апарату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2. Організовує прийом, реєстрацію та розподіл вхідної кореспонденц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Контролює ведення документів первинного обліку вхідної кореспонденції, в тому числі процесуальних документів, справ і матеріалів, секретарями канцелярії суду, яким надано доступ до автоматизованої системи відповідно до їх функціональних обов’язків. 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4. </w:t>
            </w:r>
            <w:r>
              <w:rPr>
                <w:color w:val="000000"/>
                <w:spacing w:val="12"/>
                <w:sz w:val="22"/>
                <w:szCs w:val="22"/>
                <w:lang w:val="uk-UA"/>
              </w:rPr>
              <w:t>З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дійснює контроль за своєчасним та якісним зверненням </w:t>
            </w:r>
            <w:r>
              <w:rPr>
                <w:color w:val="000000"/>
                <w:sz w:val="22"/>
                <w:szCs w:val="22"/>
              </w:rPr>
              <w:t>судових рішень до виконання та фактичним виконанням судових ріш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Забезпечує своєчасне та якісне складання звітів судової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>статистики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6. Контролює ведення діловодства у суд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7. Координує роботу архіваріуса, надає йому методичну та практичну допомог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8. Організовує та забезпечує належне здійснення прийому громадян керівництвом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4"/>
                <w:sz w:val="22"/>
                <w:szCs w:val="22"/>
                <w:lang w:val="uk-UA"/>
              </w:rPr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>9. Здійснює облік звернень громадян, проводить аналіз роботи суду з розгляду таких зверн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10. </w:t>
            </w:r>
            <w:r>
              <w:rPr>
                <w:color w:val="000000"/>
                <w:sz w:val="22"/>
                <w:szCs w:val="22"/>
                <w:lang w:val="uk-UA"/>
              </w:rPr>
              <w:t>Організовує роботу і забезпечує контроль за своєчасним виконанням працівниками канцелярії суду доручень, наказів і розпоряджень керівника апарату, інформує про результати виконаної роботи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Здійснює контроль з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воєчасним </w:t>
            </w:r>
            <w:r>
              <w:rPr>
                <w:color w:val="000000"/>
                <w:sz w:val="22"/>
                <w:szCs w:val="22"/>
              </w:rPr>
              <w:t>направленням судових справ із скаргами, поданнями до судів вищих інстанцій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>12. Здійснює облік і забезпечує зберігання речових доказів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3.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Збирає пропозиції щодо складання номенклатури справ суду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узагальнює їх, за погодженням із керівником апарату формує номенклатуру справ суду та після погодження з відповідними архівними установами подає </w:t>
            </w:r>
            <w:r>
              <w:rPr>
                <w:color w:val="000000"/>
                <w:sz w:val="22"/>
                <w:szCs w:val="22"/>
                <w:lang w:val="uk-UA"/>
              </w:rPr>
              <w:t>на затвердження голові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13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4. Здійснює контроль за своєчасною здачею судових справ до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канцелярії суду, проводить аналітичну роботу щодо строків здачі справ до </w:t>
            </w: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канцелярії суду, готує відповідні пропозиції з удосконалення цієї роботи,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систематично доповідає голові суду та керівникові апарату про випадки </w:t>
            </w:r>
            <w:r>
              <w:rPr>
                <w:color w:val="000000"/>
                <w:sz w:val="22"/>
                <w:szCs w:val="22"/>
                <w:lang w:val="uk-UA"/>
              </w:rPr>
              <w:t>порушення термінів здачі судових справ до канцеляр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15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носить пропозиції до плану роботи суду з питань організації </w:t>
            </w:r>
            <w:r>
              <w:rPr>
                <w:color w:val="000000"/>
                <w:sz w:val="22"/>
                <w:szCs w:val="22"/>
              </w:rPr>
              <w:t>діловодства, судової статисти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 xml:space="preserve">контролює виконання відповідних розділів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лану роботи суду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16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ре участь в аналітичній роботі з питань організації діловодства </w:t>
            </w:r>
            <w:r>
              <w:rPr>
                <w:color w:val="000000"/>
                <w:spacing w:val="-8"/>
                <w:sz w:val="22"/>
                <w:szCs w:val="22"/>
              </w:rPr>
              <w:t>в суд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7. Контролю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18. </w:t>
            </w:r>
            <w:r>
              <w:rPr>
                <w:color w:val="000000"/>
                <w:spacing w:val="7"/>
                <w:sz w:val="22"/>
                <w:szCs w:val="22"/>
              </w:rPr>
              <w:t>Здійснює контроль за повнотою внесення відомостей (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інформації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) до обліково-статистичних карток в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>истемі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 документообігу суду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rStyle w:val="Rvts0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19. 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Контролює ознайомлення учасниками судових проваджень з матеріалами справи </w:t>
            </w:r>
            <w:r>
              <w:rPr>
                <w:sz w:val="22"/>
                <w:szCs w:val="22"/>
                <w:lang w:val="uk-UA"/>
              </w:rPr>
              <w:t xml:space="preserve">та здійснює відповідні записи </w:t>
            </w:r>
            <w:r>
              <w:rPr>
                <w:rStyle w:val="Rvts0"/>
                <w:sz w:val="22"/>
                <w:szCs w:val="22"/>
                <w:lang w:val="uk-UA"/>
              </w:rPr>
              <w:t>в журналі обліку видачі судових справ для ознайомлення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0. </w:t>
            </w:r>
            <w:r>
              <w:rPr>
                <w:color w:val="000000"/>
                <w:spacing w:val="5"/>
                <w:sz w:val="22"/>
                <w:szCs w:val="22"/>
              </w:rPr>
              <w:t>Забезпечує направлення кримінальних проваджень, справ та матеріалів невідкладного судового розгляду до апеляційної та касаційної інстанції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1. </w:t>
            </w: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Складає за встановленими формами статистичні звіти про </w:t>
            </w:r>
            <w:r>
              <w:rPr>
                <w:color w:val="000000"/>
                <w:sz w:val="22"/>
                <w:szCs w:val="22"/>
                <w:lang w:val="uk-UA"/>
              </w:rPr>
              <w:t>результати розгляду кримінальних проваджень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2. </w:t>
            </w:r>
            <w:r>
              <w:rPr>
                <w:color w:val="000000"/>
                <w:spacing w:val="5"/>
                <w:sz w:val="22"/>
                <w:szCs w:val="22"/>
              </w:rPr>
              <w:t>Вносить достовірні відомості до автоматизованої системи документообігу суду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відповідно до своїх наданих прав та функціональних обов’язків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, згідно </w:t>
            </w:r>
            <w:r>
              <w:rPr>
                <w:color w:val="000000"/>
                <w:spacing w:val="5"/>
                <w:sz w:val="22"/>
                <w:szCs w:val="22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Веде номенклатурні справи роботи канцелярії суду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24. </w:t>
            </w:r>
            <w:r>
              <w:rPr>
                <w:spacing w:val="3"/>
                <w:sz w:val="22"/>
                <w:szCs w:val="22"/>
              </w:rPr>
              <w:t>Проводить навчання з працівниками канцелярії суду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. Вносить пропозиції керівнику апарату щодо переведення на іншу посаду працівників канцелярії суду, готує подання про преміювання або позбавлення премії працівників канцелярії суду. 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 Представляє канцелярію суду на нарадах, що проводяться в Гребінківському районному суді Полтавської області.</w:t>
            </w:r>
          </w:p>
          <w:p>
            <w:pPr>
              <w:pStyle w:val="TextBody"/>
              <w:tabs>
                <w:tab w:val="clear" w:pos="720"/>
                <w:tab w:val="left" w:pos="70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.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Виконує доручення керівника апарату щодо 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ї роботи канцелярії суду.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3500,00 грн. Надбавки, до</w:t>
            </w:r>
            <w:r>
              <w:rPr>
                <w:sz w:val="22"/>
                <w:szCs w:val="22"/>
              </w:rPr>
              <w:t>пл</w:t>
            </w:r>
            <w:r>
              <w:rPr>
                <w:sz w:val="22"/>
                <w:szCs w:val="22"/>
                <w:lang w:val="uk-UA"/>
              </w:rPr>
              <w:t xml:space="preserve">ати, премії відповідно до статей 50, 52 Закону України «Про державну службу», постанови Кабінету Міністрів України від 18.01.2017 № 15 «Питання оплати праці працівників державних органів».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Копія паспорта громадянина України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Письмова заява про участь у конкурсі із зазначенням основних мотивів щодо зайняття посади державної служби, до якої додається резюме в довільній формі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Копія (копії) документа (документів) про освіту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Заповнена особова картка встановленого зразка.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Декларація особи, уповноваженої на виконання функцій держави або місцевого самоврядування за 2017 рік (роздрукований примірник із сайту Національного агентства з питань запобігання корупції). </w:t>
            </w:r>
          </w:p>
          <w:p>
            <w:pPr>
              <w:pStyle w:val="Normal"/>
              <w:spacing w:lineRule="exact" w:line="302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  <w:r>
              <w:rPr>
                <w:rStyle w:val="Rvts0"/>
                <w:sz w:val="22"/>
                <w:szCs w:val="22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встановленого зразка </w:t>
            </w:r>
            <w:r>
              <w:rPr>
                <w:rStyle w:val="Rvts0"/>
                <w:sz w:val="22"/>
                <w:szCs w:val="22"/>
              </w:rPr>
              <w:t>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exact" w:line="302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Документи приймаються до 17 год. 15 хв.              23 травня 2018 року за адресою: вул. Ярослава Мудрого, 4, м. Гребінка, Полтавської області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Місце, час та дата початку проведення конкурс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Гребінківського районного суду Полтавської області за адресою: вул. Ярослава Мудрого, 4, м. Гребінка, Полтавської області,             </w:t>
            </w:r>
            <w:r>
              <w:rPr>
                <w:b/>
                <w:sz w:val="22"/>
                <w:szCs w:val="22"/>
                <w:lang w:val="uk-UA"/>
              </w:rPr>
              <w:t>о 10 год. 00 хв. 29 травня 2018 рок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Єлісєєва Світлана Анатоліївна, (05359) 9-16-42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box@gr.pl.cour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моги до компетентності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е виконання поставлених завдан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на робота та взаємоді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міння працювати в команді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міння ефективної координації з іншими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міння надавати зворотний зв’я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йняття змі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і вмі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вміння організовувати діловодство та архівну справ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і компетенції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важність до деталей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) наполегливість; 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орієнтація на саморозвиток;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) вміння працювати в стресових ситуаціях.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ння законодавств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нституція України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кон України «Про державну службу».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Закон України «Про запобігання корупції».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«Про судоустрій і статус суддів», </w:t>
            </w:r>
            <w:r>
              <w:rPr>
                <w:sz w:val="22"/>
                <w:szCs w:val="22"/>
                <w:highlight w:val="white"/>
                <w:lang w:val="uk-UA"/>
              </w:rPr>
              <w:t>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sz w:val="22"/>
                <w:szCs w:val="22"/>
                <w:lang w:val="uk-UA"/>
              </w:rPr>
              <w:t xml:space="preserve">, Положення про автоматизовану систему документообігу суду, затверджене рішенням Ради суддів України від 26.11.2010 № 30 зі змінами та доповненнями, Цивільний процесуальний кодекс України, Кримінальний процесуальний кодекс України, Кодекс України про адміністративні правопорушення, Кодекс адміністративного судочинства України. </w:t>
            </w:r>
          </w:p>
        </w:tc>
      </w:tr>
    </w:tbl>
    <w:p>
      <w:pPr>
        <w:pStyle w:val="Normal"/>
        <w:shd w:fill="FFFFFF" w:val="clear"/>
        <w:spacing w:lineRule="exact" w:line="302"/>
        <w:ind w:left="35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02"/>
        <w:ind w:left="35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r.pl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2:00Z</dcterms:created>
  <dc:creator>Admin</dc:creator>
  <dc:description/>
  <cp:keywords/>
  <dc:language>en-US</dc:language>
  <cp:lastModifiedBy>Spetsialist_IT</cp:lastModifiedBy>
  <cp:lastPrinted>2018-04-16T13:49:00Z</cp:lastPrinted>
  <dcterms:modified xsi:type="dcterms:W3CDTF">2018-04-25T13:57:00Z</dcterms:modified>
  <cp:revision>45</cp:revision>
  <dc:subject/>
  <dc:title/>
</cp:coreProperties>
</file>